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末日重生种田去 </w:t>
      </w:r>
      <w:r>
        <w:rPr>
          <w:sz w:val="48"/>
          <w:szCs w:val="48"/>
        </w:rPr>
        <w:t xml:space="preserve">- </w:t>
      </w:r>
      <w:r>
        <w:rPr>
          <w:sz w:val="48"/>
          <w:szCs w:val="48"/>
        </w:rPr>
        <w:t>逆袭之荒野新生从废土到丰收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核战毁灭的世界里，生存已成为奢侈品。然而，在废墟中，有些幸存者选择了另一种道路——种田。在末日重生种田去的过程中，他们不仅要面对自然环境的挑战，还要解决食物供应的问题。</w:t>
      </w:r>
      <w:r>
        <w:rPr>
          <w:sz w:val="32"/>
          <w:szCs w:val="32"/>
        </w:rPr>
        <w:t>&lt;/p&gt;&lt;p&gt;&lt;img src="/static-img/KC6FXWo-c3ZuytaWsJjQG8cRgltKAF7w7yqSF3q9VbqZdXmkUkF5qeU9vKjoHsPP.jpg"&gt;&lt;/p&gt;&lt;p&gt;</w:t>
      </w:r>
      <w:r>
        <w:rPr>
          <w:sz w:val="32"/>
          <w:szCs w:val="32"/>
        </w:rPr>
        <w:t>比如，美国加利福尼亚州的一位名叫杰克的人，他在一次偶然的机会下学到了农业知识。开始时，他只是在荒野上种植一些蔬菜和水果，但随着时间的推移，他逐渐扩大了他的农场。他用废弃的建筑材料建造了绿屋顶和温室，从而创造了一片自给自足的小型社区。</w:t>
      </w:r>
      <w:r>
        <w:rPr>
          <w:sz w:val="32"/>
          <w:szCs w:val="32"/>
        </w:rPr>
        <w:t>&lt;/p&gt;&lt;p&gt;</w:t>
      </w:r>
      <w:r>
        <w:rPr>
          <w:sz w:val="32"/>
          <w:szCs w:val="32"/>
        </w:rPr>
        <w:t>同样地，一位日本妇女因意外发现一本关于农业技术的手册而改变了她的命运。她利用手中的资源，教会其他人如何使用现代农业方法来提高产量。最终，她帮助建立了一块能够供几百人食用的土地，并且还教授他们如何处理雨水、土壤肥力以及生物多样性的重要性。</w:t>
      </w:r>
      <w:r>
        <w:rPr>
          <w:sz w:val="32"/>
          <w:szCs w:val="32"/>
        </w:rPr>
        <w:t>&lt;/p&gt;&lt;p&gt;&lt;img src="/static-img/6F-Mpmrt3nH8BHesuDYoXscRgltKAF7w7yqSF3q9VbpyxxyTg4enFHM_G55l5QtJzsFB2uUKAfo6VkTnn3hOpLIkiClGVvy1rAQExf9g8jRlh4XynHhBzs9m1zToWfVaSmnM5Jw1vWOppXK3URkdHw.jpg"&gt;&lt;/p&gt;&lt;p&gt;</w:t>
      </w:r>
      <w:r>
        <w:rPr>
          <w:sz w:val="32"/>
          <w:szCs w:val="32"/>
        </w:rPr>
        <w:t>这种“末日重生种田去”的方式，不仅为那些生活在荒野上的幸存者提供了稳定的食物来源，也让他们重新找到了生活中的意义。在这样的背景下，人们不再只是为了生存，而是为了建设一个更加美好的未来。</w:t>
      </w:r>
      <w:r>
        <w:rPr>
          <w:sz w:val="32"/>
          <w:szCs w:val="32"/>
        </w:rPr>
        <w:t>&lt;/p&gt;&lt;p&gt;&lt;a href = "/doc/468874-</w:t>
      </w:r>
      <w:r>
        <w:rPr>
          <w:sz w:val="32"/>
          <w:szCs w:val="32"/>
        </w:rPr>
        <w:t xml:space="preserve">末日重生种田去 </w:t>
      </w:r>
      <w:r>
        <w:rPr>
          <w:sz w:val="32"/>
          <w:szCs w:val="32"/>
        </w:rPr>
        <w:t xml:space="preserve">- </w:t>
      </w:r>
      <w:r>
        <w:rPr>
          <w:sz w:val="32"/>
          <w:szCs w:val="32"/>
        </w:rPr>
        <w:t>逆袭之荒野新生从废土到丰收的奇迹</w:t>
      </w:r>
      <w:r>
        <w:rPr>
          <w:sz w:val="32"/>
          <w:szCs w:val="32"/>
        </w:rPr>
        <w:t>.doc" rel="alternate" download="468874-</w:t>
      </w:r>
      <w:r>
        <w:rPr>
          <w:sz w:val="32"/>
          <w:szCs w:val="32"/>
        </w:rPr>
        <w:t xml:space="preserve">末日重生种田去 </w:t>
      </w:r>
      <w:r>
        <w:rPr>
          <w:sz w:val="32"/>
          <w:szCs w:val="32"/>
        </w:rPr>
        <w:t xml:space="preserve">- </w:t>
      </w:r>
      <w:r>
        <w:rPr>
          <w:sz w:val="32"/>
          <w:szCs w:val="32"/>
        </w:rPr>
        <w:t>逆袭之荒野新生从废土到丰收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